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tale lijst met arrangementen van Pepijn Lagerwey</w:t>
      </w:r>
    </w:p>
    <w:p>
      <w:pPr>
        <w:pStyle w:val="Heading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552"/>
        <w:gridCol w:w="2409"/>
        <w:gridCol w:w="2552"/>
        <w:gridCol w:w="1134"/>
        <w:gridCol w:w="992"/>
        <w:gridCol w:w="1134"/>
      </w:tblGrid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et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chre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v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name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 rounds and a so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lind Pil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B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ices IJmui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 rounds and a so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lind Pil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cri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en R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+SMATB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’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SA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s het net even anders was geg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rman van Ve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nother M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rel van Laa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trona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inv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 DV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y Je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ael Jack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 DV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d New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ther Vandro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lose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d New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ther Vandro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olf Cons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n Folds F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 DV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ntalo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hythm &amp; Ju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iohe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Vocal Group Buz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e Toget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nnon/McCartn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hythm &amp; Ju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ocodile R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ton Joh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B + comb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armony Sin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 DV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y me a Ri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thur Hamilt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 + 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 DV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Kapitein deel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Acda &amp; De Mun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hythm &amp; Ju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pijn van g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NUH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kke Portemonn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gitte Kaando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+alt s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 DV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Eer zij g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arbers &amp; Bish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Ex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aylor Swift &amp; Bon Iv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MATBarB+solo S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msterdam Voc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Exit music (for a fil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adiohe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MA+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eeling Go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ichael Bubl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SAA+bigb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irefl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Owl C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MATBar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msterdam Voc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or bitter or wo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no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or No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eat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ATB + solo 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aat 6 / Rum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or No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eat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AT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lose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at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od Only Know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each Bo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TB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od Only Know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each Bo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A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hythm &amp; Ju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God Save the Qu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TTB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alleluj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nnard Coh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Vocal 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alleluj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onard Coh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elp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eat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rothers 4-t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e’s a pir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s Zim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MATBar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Amsterdam Voc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e’s a pir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s Zim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M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Close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ere’s that Rainy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immy van Heus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ATB + solo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Voice N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ome is where it hur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ami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SSSAA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 got you (I feel goo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mes Brow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SA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hythm &amp; Ju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k heb je li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ul de Leeu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ATB + S2 s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lose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 einem kuhlen Gru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edian Harmonis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ose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 My R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each Bo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SAAT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ce N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 the Summer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go Jer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SA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hythm &amp; Ju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 Think it is going to rain to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ndy New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S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 Think it is going to rain to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ndy New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arbers &amp; Bish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t Won’t be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at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TTB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kosaky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du Saf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TTB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kosaky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Adu Saf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SSA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rasmus Kamerk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Kom dan bij mi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rigitte Kaandoo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M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lose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 van dat dak 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er en zijn Reke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ATB + comb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armony Sin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Ja DV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gzaam Genie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t Uit Het Ra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SATB + solo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Voice N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gzaam Genie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t Uit Het Ra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T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et it Go (uit Froz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opez &amp; Lop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SAATTBB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lose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icht en Don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rouk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M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Vocal group Buz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ion sleeps Ton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he Nyl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elody singers Dev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ittle bit of feel go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mie Lide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MABar+comb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Popkoor 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ove of my Li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ullab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y Jo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AT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ullab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y Jo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hythm &amp; Ju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an Wan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ashup `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er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ATB+diverse so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cal Group Buz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l Gi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don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a DV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issing the w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en folds f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SA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lose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oon over Bourbon Str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B + bar s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ore than Wo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ttencourt/Cher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AT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ose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orning has Bro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 Stev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m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he motherl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h Sta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usic and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ichael Jack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M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Quint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y favourite Adventu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K’s Choi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SA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ew Sho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aolo Nutt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AA + 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DVD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u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inkin Pa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ce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aco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M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lose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h dear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randi Carl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SAA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Vocal Group Buz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Dv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h dear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randi Carl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S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Dvd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ne year of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reddy Merc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ices IJmui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ur Hou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S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ur Hou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S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ke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y Lovs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SSA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Voice No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ider in the R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andy New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TTB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o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arco Bors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A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hythm &amp; Ju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aturday in the Pa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ica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A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rie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aturday n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erman Bro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ATB+SATB s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lose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Dvd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he’s not th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od Ag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AA+s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he’s not th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od Ag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ilent N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nz Gru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ose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kyla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rmichael/Merc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hythm &amp; Ju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lipping Through My Fing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B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A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rie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mells like teen spir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irvana / Tori Am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AA + 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ng from Moulin Ro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orges Aur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a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peed of So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ldpl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MABar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g&amp;Sw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reet Spirit (fade ou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adiohe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ATB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reet Spirit (fade ou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adiohe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SSAA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a Doul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mi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SA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DVD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hat 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ro Emeral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AA_bigb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he things we do for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0 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rothers 4-t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he time is n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lo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SSAA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hey can’t take that away from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eorg &amp; Ira Gershw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AAT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lose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hey don’t care about 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ichael Jack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AAT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lose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his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aroon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Ja DVD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ime in a bot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Jim Cro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M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lose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ove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erman van Ve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ATB-kinderko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iemke Zuidema k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U bent hier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v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a Dvd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Verano Port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stor piazo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M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Vultures S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isney – Jungle Bo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TTB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Maat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alking in the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Uit The Snow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SAA-solo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alking in the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Uit The Snow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ATB-s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Riemke Zuidema k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eather with Y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rowded Hou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SA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lose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hite Rabb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Jefferson Airpl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M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op Sec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You’ve got a Fri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ole K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B + 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ose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2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hatever Lola w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s sung by S.Vaugh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SAA+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i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ho wants to Live fore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Que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S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Les Fe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ho wants to Live fore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Que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M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Ratatou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Wilhelm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Tra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AT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Erasmus Kamerk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Za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AATT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hythm &amp; Ju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Ja Cd</w:t>
            </w:r>
          </w:p>
        </w:tc>
      </w:tr>
    </w:tbl>
    <w:p>
      <w:pPr>
        <w:pStyle w:val="Caption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1:04:00Z</dcterms:created>
  <dc:creator>Pepijn MA Lagerwey</dc:creator>
  <dc:description/>
  <cp:keywords/>
  <dc:language>en-US</dc:language>
  <cp:lastModifiedBy>Microsoft account</cp:lastModifiedBy>
  <cp:lastPrinted>2005-05-30T08:28:00Z</cp:lastPrinted>
  <dcterms:modified xsi:type="dcterms:W3CDTF">2021-12-07T08:30:00Z</dcterms:modified>
  <cp:revision>3</cp:revision>
  <dc:subject/>
  <dc:title>Totale lijst met arrangementen van Pepijn Lagerwey</dc:title>
</cp:coreProperties>
</file>